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臺北城市科技大學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行政人員獎懲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160"/>
        <w:jc w:val="center"/>
        <w:rPr>
          <w:rFonts w:ascii="Tahoma" w:hAnsi="Tahoma" w:eastAsia="標楷體" w:cs="Tahoma"/>
          <w:b/>
          <w:b/>
          <w:sz w:val="16"/>
          <w:szCs w:val="16"/>
        </w:rPr>
      </w:pPr>
      <w:r>
        <w:rPr>
          <w:rFonts w:eastAsia="標楷體" w:cs="Tahoma" w:ascii="Tahoma" w:hAnsi="Tahoma"/>
          <w:b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"/>
        <w:gridCol w:w="2816"/>
        <w:gridCol w:w="1818"/>
        <w:gridCol w:w="3276"/>
      </w:tblGrid>
      <w:tr>
        <w:trPr>
          <w:trHeight w:val="794" w:hRule="exact"/>
        </w:trPr>
        <w:tc>
          <w:tcPr>
            <w:tcW w:w="2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位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姓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7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稱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日　期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獎懲具體事蹟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獎懲工作性質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屬於本職業務範圍內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屬於本職業務範圍外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獎懲項目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獎勵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大功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小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功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嘉獎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懲罰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大過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小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過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申誡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法令依據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符合「臺北城市科技大學</w:t>
            </w:r>
            <w:r>
              <w:rPr>
                <w:rFonts w:eastAsia="標楷體"/>
                <w:sz w:val="28"/>
                <w:szCs w:val="28"/>
              </w:rPr>
              <w:t>行政人員獎懲規範要點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ahoma" w:hAnsi="Tahoma" w:eastAsia="標楷體" w:cs="Tahoma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點，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項，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款。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佐證資料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主管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rFonts w:eastAsia="標楷體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欄位由人事室呈報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審核程序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7" w:hanging="357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嘉獎及申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，呈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請校長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審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定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7" w:hanging="357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記功及記過，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由人事室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提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送職工人事評議委員會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審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定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主任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right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審核結果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0" w:hanging="280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通過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未通過</w:t>
            </w:r>
          </w:p>
          <w:p>
            <w:pPr>
              <w:pStyle w:val="Normal"/>
              <w:spacing w:lineRule="exact" w:line="460"/>
              <w:ind w:left="2400" w:hanging="240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</w:rPr>
              <w:t>次職工人事評議委員會</w:t>
            </w:r>
            <w:r>
              <w:rPr>
                <w:rFonts w:ascii="Tahoma" w:hAnsi="Tahoma" w:cs="Tahoma" w:eastAsia="標楷體"/>
              </w:rPr>
              <w:t>審</w:t>
            </w:r>
            <w:r>
              <w:rPr>
                <w:rFonts w:ascii="Tahoma" w:hAnsi="Tahoma" w:cs="Tahoma" w:eastAsia="標楷體"/>
              </w:rPr>
              <w:t>定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校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長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21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;Marlett" w:hAnsi="Wingdings;Marlett" w:cs="Wingdings;Marlett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4:00Z</dcterms:created>
  <dc:creator> Sophia MW Chien</dc:creator>
  <dc:description/>
  <cp:keywords/>
  <dc:language>en-US</dc:language>
  <cp:lastModifiedBy>User</cp:lastModifiedBy>
  <cp:lastPrinted>2013-09-25T09:35:00Z</cp:lastPrinted>
  <dcterms:modified xsi:type="dcterms:W3CDTF">2023-07-11T02:35:00Z</dcterms:modified>
  <cp:revision>6</cp:revision>
  <dc:subject/>
  <dc:title>北台灣科學技術學院職員（工）獎懲標準要點</dc:title>
</cp:coreProperties>
</file>