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兼課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同意本校教師            應邀受聘於  貴校兼任相關科目，有關其授課資訊如下所列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學 年 度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學    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任教系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任教科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sz w:val="36"/>
          <w:szCs w:val="36"/>
        </w:rPr>
        <w:t>上課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sz w:val="36"/>
          <w:szCs w:val="36"/>
        </w:rPr>
        <w:t>每週時數：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城市科技大學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right="144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學校：                     </w:t>
      </w:r>
    </w:p>
    <w:p>
      <w:pPr>
        <w:pStyle w:val="Normal"/>
        <w:spacing w:lineRule="atLeast" w:line="0"/>
        <w:ind w:right="90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（敬請加蓋校印）       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720" w:hanging="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 xml:space="preserve">校長：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b w:val="false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6"/>
      <w:szCs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9:00Z</dcterms:created>
  <dc:creator>人事室</dc:creator>
  <dc:description/>
  <cp:keywords/>
  <dc:language>en-US</dc:language>
  <cp:lastModifiedBy>user</cp:lastModifiedBy>
  <dcterms:modified xsi:type="dcterms:W3CDTF">2012-02-13T05:33:00Z</dcterms:modified>
  <cp:revision>4</cp:revision>
  <dc:subject/>
  <dc:title>兼課同意書</dc:title>
</cp:coreProperties>
</file>