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城市科技大學用印申請單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</w:rPr>
        <w:t xml:space="preserve">申請日期：   年    月    </w:t>
      </w:r>
      <w:r>
        <w:rPr/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4"/>
        <w:gridCol w:w="1941"/>
        <w:gridCol w:w="1942"/>
        <w:gridCol w:w="1941"/>
        <w:gridCol w:w="1942"/>
      </w:tblGrid>
      <w:tr>
        <w:trPr>
          <w:trHeight w:val="124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戶申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、公、教、健、勞、意外及人壽保險等單據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五類文件請會辦業務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檢申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平安保險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    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申請文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 約 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約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份數</w:t>
            </w:r>
          </w:p>
        </w:tc>
        <w:tc>
          <w:tcPr>
            <w:tcW w:w="7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業務單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</w:tr>
      <w:tr>
        <w:trPr>
          <w:trHeight w:val="1218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除已決行之公文外，凡須加蓋校印之各類文件，均須填寫本申請單，視業務需要加會業務單位，陳奉    校長核定後，至文書組用印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影本申請用印之文件，須由申請人（單位）查核屬實後，加蓋「核與正本無訛」章戳後，再行請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申請單正本由文書組彙訂成冊保存，申請單位可自留影本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凡大量申請用印者，請檢附名單或名冊。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用印日期：   年   月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22:00Z</dcterms:created>
  <dc:creator>陳玫吟</dc:creator>
  <dc:description/>
  <cp:keywords/>
  <dc:language>en-US</dc:language>
  <cp:lastModifiedBy>user</cp:lastModifiedBy>
  <cp:lastPrinted>2008-05-22T11:24:00Z</cp:lastPrinted>
  <dcterms:modified xsi:type="dcterms:W3CDTF">2012-02-13T05:43:00Z</dcterms:modified>
  <cp:revision>3</cp:revision>
  <dc:subject/>
  <dc:title>北台灣科技學院用印申請單</dc:title>
</cp:coreProperties>
</file>